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455" w:hanging="0"/>
        <w:rPr/>
      </w:pPr>
      <w:r>
        <w:rPr/>
        <w:t xml:space="preserve">Приложение </w:t>
      </w:r>
    </w:p>
    <w:p>
      <w:pPr>
        <w:pStyle w:val="Normal"/>
        <w:ind w:left="10490" w:right="-455" w:hanging="0"/>
        <w:rPr/>
      </w:pPr>
      <w:r>
        <w:rPr/>
        <w:t xml:space="preserve">Утвержден </w:t>
      </w:r>
    </w:p>
    <w:p>
      <w:pPr>
        <w:pStyle w:val="Normal"/>
        <w:ind w:left="10490" w:right="-455" w:hanging="0"/>
        <w:rPr/>
      </w:pPr>
      <w:r>
        <w:rPr/>
        <w:t>постановлением Администрации города Твери</w:t>
      </w:r>
    </w:p>
    <w:p>
      <w:pPr>
        <w:pStyle w:val="Normal"/>
        <w:ind w:left="10490" w:hanging="0"/>
        <w:rPr/>
      </w:pPr>
      <w:r>
        <w:rPr/>
        <w:t>«18» ноября  2022 года № 1147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одный годовой план ремонтов источников тепловой энергии и тепловых сетей города Твери н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2"/>
        <w:gridCol w:w="992"/>
        <w:gridCol w:w="993"/>
        <w:gridCol w:w="992"/>
        <w:gridCol w:w="1134"/>
        <w:gridCol w:w="1134"/>
        <w:gridCol w:w="283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вой энерг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 тепловых сете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мон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тключения горячей воды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ЭЦ-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  <w:t>Котельный це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sz w:val="20"/>
              </w:rPr>
            </w:pPr>
            <w:r>
              <w:rPr>
                <w:sz w:val="20"/>
              </w:rPr>
              <w:t>от ТК-501 до ТК-396; от ТК-12А до ТК-381; от ТК-381 до ТК-392, до ТК-398; от ТК-398 до Тк-398-22; от ТК-376 до ТК-381; от ТК-379 до ТК-379-9, до ТК-3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sz w:val="20"/>
              </w:rPr>
              <w:t>(Петербургское шоссе, улица Луначарского, МЖК, микрорайон Ю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1 мая по 24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т ТЭЦ-4 до ТК-3А, до ТК-72, до ТК-42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5А до ТК-15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color w:val="000000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улица Индустриальная, площадь Гагарина, улица Вагжанова, улица Крылова, улица Вольного Новгор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 мая по 24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т ТЭЦ-1 до ТК-8Р, до ТК-159; от ТЭЦ-1 до ТК-2-5; от ТК-163 до ТК-159, до ТК-138, до ТК-1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(улица Бакунина, территория Двора Пролетарки, улица Учитель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0 мая по 12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ЭЦ-3 до ТК-324; от ТК-322а до ТК-376; от ТК-321 до ТК-321-12; от ТК-321-а до ТК-321-б; вывод от ТЭЦ-3 до пос. Литвинки (улица Дачная, улица Хрустальная, улица 2-я Красина, пос. Литв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0 мая по 12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ВК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ЭЦ-1 до ТК-201, до ТК-270; от ТК-233а до ТК-270; от ТК-207 до ТК-207-6; от ТК-163 до ТК-201; от ТК-366 до ТК-163 (улица Маршала Конева, микрорайон Первомайский, Старицкое шоссе, улица Республиканск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ня по 2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sz w:val="20"/>
              </w:rPr>
              <w:t>ВК «Южна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ВК «Южная» до ТК-820, до ТК-859; от ТК-819а до ТК-18В, до ТК-8Д, до ТК-921 (микрорайон Южный, Зелёный проезд, бульвар Цан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15 июня по 2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т ТЭЦ-4 до ТК-708; от ТК-801/708 до ТК-819а; от ТК-813 до ТК-34А, до ТК-44А; от ТК-5В до ТК-18В; от ТК-708 до ТК-712/17А; от ТК-17А до ТК-34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color w:val="000000"/>
                <w:spacing w:val="-1"/>
                <w:sz w:val="20"/>
              </w:rPr>
              <w:t>до ТК-56А (набережная Лазури, улица 2-я Лукина, микрорайон Чайка, улица Резинстроя, улица Тамары Ильи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3 июля по 1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color w:val="000000"/>
                <w:spacing w:val="-1"/>
                <w:sz w:val="20"/>
              </w:rPr>
              <w:t>от ТК-501 до ТК-505, до ТК-517, до ТК-421; от ТК-434 до ТК-2-323 (улица Никитина, улица Екатерины Фарафоновой,  Огородный преулок, Комсомольский просп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 июля по 1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color w:val="000000"/>
                <w:spacing w:val="-1"/>
                <w:sz w:val="20"/>
              </w:rPr>
              <w:t>от ТК-754 до ТК-734/900, до ТК-911, до ТК-916, до ТК-921; от ТК-917А до ТК-37А (улица Кайкова, ул.ица15. лет Октября, улица Ипподромная, ул. Фадеева, улица Коминтер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0 июля по 2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ЭЦ-3 до ТК-2-323, до ТК-2-338; от ТК-324 до ТК-335, до ТК-754; от ТК-366 до ТК-342 (Артиллерийский переулок, улица Карпинского, улица Мичурина, улица 7-я Красной Слободы, улица Карла Марк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7 июля по 9 августа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ВК-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ВК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366 до ТК-240, до Тк-243, до ТУ Мигалово; от ТК-244 до ВК-1; от ТК-221 до ТК-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7 августа по 20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74а до ТК-100, до ТК-117; от ТК-72 до ТК-400; от ТК-743 до ТК-400 (улица Бебеля, улица Достоевского, улица Дмитрия Донского, бульвар Радищева, улица Новоторжская, улица Володар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7 августа по 20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  <w:t>ВК «Южна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  <w:t>ТЭЦ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sz w:val="20"/>
              </w:rPr>
              <w:t>ТЭЦ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т ТК-829 до ТК-845; от ТК-712/17А до ТК-721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98 до ТК-2-338 (улица Левитана, набережная Лазури, Волжский проез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0 августа по 12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ТЭЦ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color w:val="000000"/>
                <w:spacing w:val="-1"/>
                <w:sz w:val="20"/>
              </w:rPr>
              <w:t>от ТК-270 до ТК-243; от ТК-2-333 до ТК-601 (Старицкое шоссе, улица Мичур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0 августа по 12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ТКСМ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Затвереч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 мая по 23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Лазурна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поселок Элев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9 мая по 11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ахаровское шосс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мая по 28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Поликлиника№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Керамический зав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2 мая по 4 июня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ПАТП-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ахаров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июня по 26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ДРСУ-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9 июня по 2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Школа № 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Химинститу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 июля по 23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К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 июля по 23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Школа № 2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Мамулин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1 июля по 13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. Перемерки, у д. 20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1 июля по 13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Школа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1 июля по 13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ХБ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УП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Шишкова, д. 9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4 августа по 27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клизкова, д. 86, корп.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жилой комплекс «Лесная Мелодия 1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клизкова, д. 108, корп.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жилой комплекс «Лесная Мелодия 2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ня по 2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Фрунзе, д. 2, корп.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жилой комплекс «Молодёж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9 июня по 12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Планерная, д. 6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жилой комплекс «Авиато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июля по 2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Новочеркасская, д. 57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жилой комплекс «Волга Лайф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7 июля по 9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ахаровское шоссе, д. 9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пловые сети от котель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жилой комплекс «Медов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 августа по 23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Левитана, д. 95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пловые сети от котель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жилой комплекс «Лесная Мелодия 3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4 августа по 6 сентя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й политики и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Д.Н. Арест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Департамента ЖКХ и строительства                                        Д.Н. Арест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92" w:gutter="0" w:header="567" w:top="96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32:00Z</dcterms:created>
  <dc:creator>Admin</dc:creator>
  <dc:description/>
  <cp:keywords/>
  <dc:language>en-US</dc:language>
  <cp:lastModifiedBy>Ким Екатерина Игоревна</cp:lastModifiedBy>
  <cp:lastPrinted>2022-11-10T08:40:00Z</cp:lastPrinted>
  <dcterms:modified xsi:type="dcterms:W3CDTF">2022-11-21T14:36:00Z</dcterms:modified>
  <cp:revision>3</cp:revision>
  <dc:subject/>
  <dc:title>   </dc:title>
</cp:coreProperties>
</file>